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住房及住房补贴情况证明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核实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市（区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单位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同志（身份证号码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）户籍在本市期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时间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享受实物分房（房改房、承租公房等）</w:t>
      </w:r>
    </w:p>
    <w:p>
      <w:pPr>
        <w:pStyle w:val="Normal"/>
        <w:spacing w:lineRule="auto" w:line="360"/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面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平方米；</w:t>
      </w:r>
    </w:p>
    <w:p>
      <w:pPr>
        <w:pStyle w:val="Normal"/>
        <w:spacing w:lineRule="auto" w:line="360"/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面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平方米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享受住房补贴单价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元</w:t>
      </w:r>
      <w:r>
        <w:rPr>
          <w:sz w:val="24"/>
        </w:rPr>
        <w:t>/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、补贴面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60"/>
        <w:ind w:left="1680" w:hanging="1680"/>
        <w:rPr/>
      </w:pPr>
      <w:r>
        <w:rPr>
          <w:sz w:val="24"/>
        </w:rPr>
        <w:t>补贴金额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元、其中工龄补贴金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、</w:t>
      </w:r>
    </w:p>
    <w:p>
      <w:pPr>
        <w:pStyle w:val="Normal"/>
        <w:spacing w:lineRule="auto" w:line="360"/>
        <w:ind w:left="1680" w:hanging="1680"/>
        <w:rPr>
          <w:sz w:val="24"/>
          <w:vertAlign w:val="superscript"/>
        </w:rPr>
      </w:pPr>
      <w:r>
        <w:rPr>
          <w:sz w:val="24"/>
        </w:rPr>
        <w:t>补贴时间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享受经济适用房（专用房）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面积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平方米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享受住房公积金补贴，每月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元，补贴金额共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它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审核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</w:t>
      </w:r>
      <w:r>
        <w:rPr/>
        <w:t>审核人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单位房改办（盖章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所在地房改办（盖章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1"/>
        </w:rPr>
        <w:t>注：原工作单位在杭州市区（不含萧山区、余杭区）的不需要所在地房改办盖章，单位无房改办的需单位盖章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04:00Z</dcterms:created>
  <dc:creator>微软用户</dc:creator>
  <dc:description/>
  <cp:keywords/>
  <dc:language>en-US</dc:language>
  <cp:lastModifiedBy>黄  强</cp:lastModifiedBy>
  <cp:lastPrinted>2010-03-05T11:00:00Z</cp:lastPrinted>
  <dcterms:modified xsi:type="dcterms:W3CDTF">2013-01-04T08:04:00Z</dcterms:modified>
  <cp:revision>2</cp:revision>
  <dc:subject/>
  <dc:title>住房及住房补贴情况证明</dc:title>
</cp:coreProperties>
</file>