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sz w:val="24"/>
        </w:rPr>
        <w:t>在本次公开选房中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序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房地产处《关于公布港湾家园、紫金文苑和腾空旧房申购排队计点三榜及选房有关事项的通知</w:t>
      </w:r>
      <w:r>
        <w:rPr>
          <w:rFonts w:eastAsia="黑体;SimHei"/>
          <w:sz w:val="30"/>
        </w:rPr>
        <w:t>》</w:t>
      </w:r>
      <w:r>
        <w:rPr>
          <w:sz w:val="24"/>
        </w:rPr>
        <w:t>的全部内容已了解并接受，在此基础上选定的房屋为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选房人同时承诺：在规定时间内将全部已享受的福利房（房改房、集资房或承租房）和本校集体宿舍、教师公寓交回学校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选房人已递交房屋所有权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契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土地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租赁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承租房交回承诺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及其他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选房人夫妻签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浙江大学房地产处</w:t>
      </w:r>
    </w:p>
    <w:p>
      <w:pPr>
        <w:pStyle w:val="Normal"/>
        <w:spacing w:lineRule="auto" w:line="360"/>
        <w:ind w:left="269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6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07:00Z</dcterms:created>
  <dc:creator>xh</dc:creator>
  <dc:description/>
  <dc:language>en-US</dc:language>
  <cp:lastModifiedBy>Bill</cp:lastModifiedBy>
  <cp:lastPrinted>2002-06-15T09:49:00Z</cp:lastPrinted>
  <dcterms:modified xsi:type="dcterms:W3CDTF">2007-12-15T07:10:00Z</dcterms:modified>
  <cp:revision>17</cp:revision>
  <dc:subject/>
  <dc:title>选  房  单</dc:title>
</cp:coreProperties>
</file>