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港湾家园、紫金文苑和腾空旧房</w:t>
      </w:r>
    </w:p>
    <w:p>
      <w:pPr>
        <w:pStyle w:val="Normal"/>
        <w:widowControl/>
        <w:spacing w:lineRule="atLeast" w:line="320" w:before="28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现场看房的通知</w:t>
      </w:r>
    </w:p>
    <w:p>
      <w:pPr>
        <w:pStyle w:val="Normal"/>
        <w:widowControl/>
        <w:spacing w:lineRule="atLeast" w:line="320" w:before="280" w:after="28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港湾家园及紫金文苑腾空旧房选房即将进行，为方便教职工了解房源情况，学校将开放现场看房，现将相关事项通知如下：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港湾家园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看房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—</w:t>
      </w:r>
      <w:r>
        <w:rPr>
          <w:sz w:val="24"/>
        </w:rPr>
        <w:t>16</w:t>
      </w:r>
      <w:r>
        <w:rPr>
          <w:sz w:val="24"/>
        </w:rPr>
        <w:t>日，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看房形式：自行前往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现场负责人：许大光，联系电话：</w:t>
      </w:r>
      <w:r>
        <w:rPr>
          <w:sz w:val="24"/>
        </w:rPr>
        <w:t>13588755644</w:t>
      </w:r>
      <w:r>
        <w:rPr>
          <w:sz w:val="24"/>
        </w:rPr>
        <w:t>，地点：港湾家园</w:t>
      </w:r>
      <w:r>
        <w:rPr>
          <w:sz w:val="24"/>
        </w:rPr>
        <w:t>22</w:t>
      </w:r>
      <w:r>
        <w:rPr>
          <w:sz w:val="24"/>
        </w:rPr>
        <w:t>幢</w:t>
      </w:r>
      <w:r>
        <w:rPr>
          <w:sz w:val="24"/>
        </w:rPr>
        <w:t>1</w:t>
      </w:r>
      <w:r>
        <w:rPr>
          <w:sz w:val="24"/>
        </w:rPr>
        <w:t>楼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注意事项：因小区现场尚在施工中，请住户注意自身安全，服从现场工作人员的指挥。如对现场设施等有疑问，可向现场人员咨询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紫金文苑腾空旧房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看房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日，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下午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中午休息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看房形式：自行前往，各区块安排负责人接待；对于较分散的房源及未退房房源，请住户提前一天预约。</w:t>
      </w:r>
    </w:p>
    <w:p>
      <w:pPr>
        <w:pStyle w:val="Normal"/>
        <w:spacing w:lineRule="auto" w:line="360"/>
        <w:ind w:firstLine="435"/>
        <w:rPr/>
      </w:pPr>
      <w:r>
        <w:rPr/>
        <w:t>各区块联系人及联系电话：（各区块房源见附件</w:t>
      </w:r>
      <w:r>
        <w:rPr/>
        <w:t>2</w:t>
      </w:r>
      <w:r>
        <w:rPr/>
        <w:t>）</w:t>
      </w:r>
    </w:p>
    <w:tbl>
      <w:tblPr>
        <w:tblW w:w="8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160"/>
        <w:gridCol w:w="2616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溪校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老师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8136102/880798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3855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一西路区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老师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9133268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未退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教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-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老师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5293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18571568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场路区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老师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8162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庆丰村区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老师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892918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7166316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区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老师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7573083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荡嘉绿苑区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老师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8433495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未退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       嘉绿西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-4-4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老师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1954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778558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翠苑区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老师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810252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中区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老师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8199096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北区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老师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913326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晖区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老师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8136102/880798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未退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：      朝晖一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-3-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老师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55960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看房总负责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老师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81006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拆电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老师、陈老师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8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981006</w:t>
            </w:r>
          </w:p>
        </w:tc>
      </w:tr>
    </w:tbl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注意事项：因腾空旧房差异较大，且腾空旧房在购买时住户不再交纳维修基金，学校不再承担该房维修责任，该房的维修问题全部由住户自行解决；室内装修问题由新住户与原住户自行协商。为此，为避免选房后发生纠纷，请住户在看房、选房时充分考虑上述因素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紫金文苑剩余新房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请自行前往紫金文苑求是物业公司，由物业公司人员陪同看房。联系人：张老师、刘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88952719</w:t>
      </w:r>
      <w:r>
        <w:rPr>
          <w:sz w:val="24"/>
        </w:rPr>
        <w:t>，地点：紫金文苑物业接待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特此通知，请互相转告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房地产处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620" w:right="164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10:00Z</dcterms:created>
  <dc:creator>User</dc:creator>
  <dc:description/>
  <dc:language>en-US</dc:language>
  <cp:lastModifiedBy>Bill</cp:lastModifiedBy>
  <cp:lastPrinted>2007-11-30T11:32:00Z</cp:lastPrinted>
  <dcterms:modified xsi:type="dcterms:W3CDTF">2007-11-30T13:38:00Z</dcterms:modified>
  <cp:revision>25</cp:revision>
  <dc:subject/>
  <dc:title>关于组织港湾家园及紫金文苑腾空旧房</dc:title>
</cp:coreProperties>
</file>