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住房补贴支取所需材料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住房补贴支取需要提供的材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退休人员</w:t>
      </w:r>
    </w:p>
    <w:p>
      <w:pPr>
        <w:pStyle w:val="Normal"/>
        <w:spacing w:lineRule="auto" w:line="360"/>
        <w:ind w:firstLine="420"/>
        <w:rPr/>
      </w:pPr>
      <w:r>
        <w:rPr/>
        <w:t>职工离退休的，凭离退休证、本人身份证复印件（第</w:t>
      </w:r>
      <w:r>
        <w:rPr/>
        <w:t>2</w:t>
      </w:r>
      <w:r>
        <w:rPr/>
        <w:t>代要正反面复印，下同）可一次性全额支取本人账户内的住房补贴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、购房人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职工购买住房为房改房、腾空房或专用房的，需提供购房协议、购房发票或产权证复印件（以上</w:t>
      </w:r>
      <w:r>
        <w:rPr/>
        <w:t>3</w:t>
      </w:r>
      <w:r>
        <w:rPr/>
        <w:t>取</w:t>
      </w:r>
      <w:r>
        <w:rPr/>
        <w:t>2</w:t>
      </w:r>
      <w:r>
        <w:rPr/>
        <w:t>即可）、身份证复印件，可支取本人账户内的住房补贴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职工购买为自住商品房或经济适用房的，在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一次性付款购房的，凭商品房购销合同、购房发票或产权证、身份证复印件，支取住房补贴。在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如购买自住住房为贷款购房，同时支取住房补助时为期房的，凭购房首付收据、借款合同、商品房购销合同、身份证复印件，支取住房补贴；支取住房补贴时为现房的，凭借款合同、商品房购销合同、房屋所有权证、身份证复印件，支取住房补贴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拆迁户需要提供本人的身份证复印件、拆迁安置协议、资金结算单、资金结算发票和安置房的产权证复印件，支取住房补贴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户口迁出杭州市区或者出国、出境定居人员</w:t>
      </w:r>
    </w:p>
    <w:p>
      <w:pPr>
        <w:pStyle w:val="Normal"/>
        <w:spacing w:lineRule="auto" w:line="360"/>
        <w:ind w:firstLine="420"/>
        <w:rPr/>
      </w:pPr>
      <w:r>
        <w:rPr/>
        <w:t>职工户口迁出杭州市区或者出国、出境定居的，在办理完相应手续后，凭户口迁出证明或出国定居证明和国内身份证复印件，可支取本人账户内的住房补贴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四）、去世人员</w:t>
      </w:r>
    </w:p>
    <w:p>
      <w:pPr>
        <w:pStyle w:val="Normal"/>
        <w:spacing w:lineRule="auto" w:line="360"/>
        <w:ind w:firstLine="420"/>
        <w:rPr/>
      </w:pPr>
      <w:r>
        <w:rPr/>
        <w:t>职工死亡后，由其继承人或受遗赠人凭该职工死亡证明、继承或受遗赠公证书、身份证复印件，有二人（含）以上合法继承人（或遗赠人）的，应书面公证委托或授权一人办理，可支取该职工个人账户内的住房补贴。</w:t>
      </w:r>
    </w:p>
    <w:p>
      <w:pPr>
        <w:pStyle w:val="Normal"/>
        <w:spacing w:lineRule="auto" w:line="360"/>
        <w:rPr/>
      </w:pPr>
      <w:r>
        <w:rPr>
          <w:b/>
        </w:rPr>
        <w:t>二、特别提示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以上购房人若为配偶的，需提供结婚证或户口本等证明材料的复印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省直住房补贴支取政策，若购房金额小于住房补贴的，只能支取购房金额部分，差额部分在再购房或退休后方可支取。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购买的商品房不能用于取住房补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黑体;SimHei" w:hAnsi="黑体;SimHei" w:cs="宋体;SimSun" w:eastAsia="黑体;SimHei"/>
          <w:color w:val="FF0000"/>
          <w:szCs w:val="21"/>
        </w:rPr>
        <w:t>请在递交材料上注明职工号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3:00Z</dcterms:created>
  <dc:creator>微软用户</dc:creator>
  <dc:description/>
  <cp:keywords/>
  <dc:language>en-US</dc:language>
  <cp:lastModifiedBy>微软用户</cp:lastModifiedBy>
  <dcterms:modified xsi:type="dcterms:W3CDTF">2010-11-16T06:58:00Z</dcterms:modified>
  <cp:revision>6</cp:revision>
  <dc:subject/>
  <dc:title>住房补贴支取所需材料</dc:title>
</cp:coreProperties>
</file>