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浙江大学修缮工程审批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4320"/>
      </w:tblGrid>
      <w:tr>
        <w:trPr>
          <w:trHeight w:val="154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" w:leader="none"/>
              </w:tabs>
              <w:ind w:left="-336" w:hanging="672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概况：（注明工程地点、内容等）</w:t>
            </w:r>
          </w:p>
        </w:tc>
      </w:tr>
      <w:tr>
        <w:trPr>
          <w:trHeight w:val="92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申请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rPr>
                <w:sz w:val="24"/>
              </w:rPr>
            </w:pPr>
            <w:r>
              <w:rPr>
                <w:sz w:val="24"/>
              </w:rPr>
              <w:t>院级单位负责人签字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left="-336" w:hanging="672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联系人电话：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字：</w:t>
            </w:r>
          </w:p>
        </w:tc>
      </w:tr>
      <w:tr>
        <w:trPr>
          <w:trHeight w:val="45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概算金额：</w:t>
            </w:r>
          </w:p>
        </w:tc>
      </w:tr>
      <w:tr>
        <w:trPr>
          <w:trHeight w:val="10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变房屋结构、涉及消防安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大设计院技术审查意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1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变供电、给排水管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电中心技术审查意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36" w:hanging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36" w:hanging="67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ind w:left="-336" w:hanging="67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1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及消防、安防安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保卫处审批意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36" w:hanging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36" w:hanging="67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ind w:left="-3721" w:hanging="67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1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及实验室通风、危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与设备管理处审批意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36" w:hanging="67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ind w:left="-336" w:hanging="67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3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涉及建筑外立面、校公共场地改变</w:t>
            </w:r>
          </w:p>
          <w:p>
            <w:pPr>
              <w:pStyle w:val="Normal"/>
              <w:ind w:left="-336" w:right="360" w:hanging="672"/>
              <w:jc w:val="right"/>
              <w:rPr>
                <w:sz w:val="24"/>
              </w:rPr>
            </w:pPr>
            <w:r>
              <w:rPr>
                <w:sz w:val="24"/>
              </w:rPr>
              <w:t>校区管委会审批意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36" w:hanging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36" w:hanging="67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ind w:left="-336" w:hanging="67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2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处审批意见：</w:t>
            </w:r>
          </w:p>
          <w:p>
            <w:pPr>
              <w:pStyle w:val="Normal"/>
              <w:ind w:left="-336" w:hanging="6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hanging="67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336" w:hanging="67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36" w:hanging="67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ind w:left="-336" w:hanging="67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46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Cs w:val="21"/>
              </w:rPr>
              <w:t>使用自筹经费实施的工程项目审批请填写此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审批前请阅读《修缮工程安全文明施工事项告知书》及《</w:t>
            </w:r>
            <w:r>
              <w:rPr>
                <w:bCs/>
                <w:szCs w:val="21"/>
              </w:rPr>
              <w:t>浙江大学修缮工程实施细则》</w:t>
            </w:r>
            <w:r>
              <w:rPr>
                <w:szCs w:val="21"/>
              </w:rPr>
              <w:t>等文件及流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提供施工单位相应资质材料，审批通过后按学校修缮工程合同模板签订施工合同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sz w:val="24"/>
              </w:rPr>
            </w:pPr>
            <w:r>
              <w:rPr/>
              <w:t>此表开工前抄送楼宇所在物业单位</w:t>
            </w:r>
            <w:r>
              <w:rPr>
                <w:szCs w:val="21"/>
              </w:rPr>
              <w:t>，工程结算送审时需附楼宇物业单位出具的安全文明施工证明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修缮工程安全文明事项告知书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09550</wp:posOffset>
                </wp:positionV>
                <wp:extent cx="939165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6.5pt" to="66.7pt,16.5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210</wp:posOffset>
                </wp:positionH>
                <wp:positionV relativeFrom="paragraph">
                  <wp:posOffset>219075</wp:posOffset>
                </wp:positionV>
                <wp:extent cx="1443990" cy="0"/>
                <wp:effectExtent l="0" t="8255" r="0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7.25pt" to="215.95pt,17.25pt" ID="直线 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为加强贵单位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softHyphen/>
        <w:softHyphen/>
        <w:softHyphen/>
      </w:r>
      <w:r>
        <w:rPr>
          <w:sz w:val="24"/>
        </w:rPr>
        <w:t>工程施工安</w:t>
      </w:r>
      <w:r>
        <w:rPr>
          <w:color w:val="000000"/>
          <w:sz w:val="24"/>
        </w:rPr>
        <w:t>全文明管理，确保施工中校园安全有序、文明整洁以及工程竣工后监控、消防等</w:t>
      </w:r>
      <w:r>
        <w:rPr>
          <w:sz w:val="24"/>
        </w:rPr>
        <w:t>设施完好有效，根据相关法律法规，结合学校实际，告知如下：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坚持“谁主管，谁负责”的原则，工程安全文明管理工作由建设单位负责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修缮工程应由涉及消防设计的由消防设计资质单位进行设计，并报相关部门备案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建设单位应落实施工区安全责任人、管理人，并采取必要的消防防火措施，确保施工活动安全、文明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建设单位施工前将施工人员名单报校区保卫办（住校内的施工人员要及时办理居住证以备查验），同时将《浙江大学计划修缮工程审批表》抄送施工区大楼管理物业，施工单位向大楼管理物业按工程大小缴纳相应安全文明施工押金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建设单位应要求施工人员注重仪表，遵纪守法，不得从事赌博等违法犯罪活</w:t>
      </w:r>
      <w:r>
        <w:rPr>
          <w:sz w:val="24"/>
        </w:rPr>
        <w:t>动，不得扰乱正常的教学、科研活动，不得影响交通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建设单位各类物品出校要将出门清单报校区保卫办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建设单位施工活动不得破坏学校消防、监控等设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施工单位进场施工前，建设单位应告知校区保卫办，校区保卫办消防工作人员会同建设单位、楼宇物业及施工单位确认施工前消防设施工作状态，并签字确认后，施工单位方可进场施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施工过程中造成学校消防、监控等设施损坏时，建设单位应及时整改修复；因不可抗力因素造成损坏的，建设单位应做好施工区安全防范措施；未及时修复的，由校区相关职能部门发放整改通知书督促建设单位整改修复，确保在工程竣工前修复。修复期间的安全及相关费用由建设单位负责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>10</w:t>
      </w:r>
      <w:r>
        <w:rPr>
          <w:sz w:val="24"/>
        </w:rPr>
        <w:t>、建设单位施工活动中建筑垃圾要求袋装化，堆放到学校指定地点做好维护及安全提示，并及时清理外运，如在规定时间内未清理外运，学校将强制清理，费</w:t>
      </w:r>
      <w:r>
        <w:rPr>
          <w:color w:val="000000"/>
          <w:sz w:val="24"/>
        </w:rPr>
        <w:t>用由施工单位承担。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工程竣工后，建设单位应通知校区保卫办消防工作人员、楼宇物业到工程现场验收，验收完毕后，消防工作人员、楼宇物业应出具验收意见及安全文明施工证明。</w:t>
      </w:r>
    </w:p>
    <w:p>
      <w:pPr>
        <w:pStyle w:val="Normal"/>
        <w:spacing w:lineRule="auto" w:line="360"/>
        <w:ind w:firstLine="5280"/>
        <w:rPr/>
      </w:pPr>
      <w:r>
        <w:rPr>
          <w:sz w:val="24"/>
        </w:rPr>
        <w:t>安全保卫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务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修缮工程安全文明施工证明</w:t>
      </w:r>
    </w:p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4701"/>
      </w:tblGrid>
      <w:tr>
        <w:trPr>
          <w:trHeight w:val="593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：</w:t>
            </w:r>
          </w:p>
        </w:tc>
      </w:tr>
      <w:tr>
        <w:trPr>
          <w:trHeight w:val="430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地址：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    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  况</w:t>
            </w:r>
          </w:p>
        </w:tc>
      </w:tr>
      <w:tr>
        <w:trPr>
          <w:trHeight w:val="5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施工人员施工行为等方面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施工用电、用水方面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对校消防、监控等设施保护方面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施工区环境、卫生方面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建筑垃圾处理方面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其他方面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楼宇物业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修缮工程安全文明施工证明</w:t>
      </w:r>
    </w:p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5"/>
        <w:gridCol w:w="4701"/>
      </w:tblGrid>
      <w:tr>
        <w:trPr>
          <w:trHeight w:val="454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：</w:t>
            </w:r>
          </w:p>
        </w:tc>
      </w:tr>
      <w:tr>
        <w:trPr>
          <w:trHeight w:val="418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地址：</w:t>
            </w:r>
          </w:p>
        </w:tc>
      </w:tr>
      <w:tr>
        <w:trPr>
          <w:trHeight w:val="43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    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  况</w:t>
            </w:r>
          </w:p>
        </w:tc>
      </w:tr>
      <w:tr>
        <w:trPr>
          <w:trHeight w:val="5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施工人员施工行为等方面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施工用电、用水方面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对校消防、监控等设施保护方面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施工区环境、卫生方面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建筑垃圾处理方面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sz w:val="24"/>
              </w:rPr>
              <w:t>其他方面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楼宇物业：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8:00Z</dcterms:created>
  <dc:creator>微软用户</dc:creator>
  <dc:description/>
  <cp:keywords/>
  <dc:language>en-US</dc:language>
  <cp:lastModifiedBy>陈小萍</cp:lastModifiedBy>
  <cp:lastPrinted>2016-01-21T08:48:00Z</cp:lastPrinted>
  <dcterms:modified xsi:type="dcterms:W3CDTF">2019-11-19T04:59:00Z</dcterms:modified>
  <cp:revision>4</cp:revision>
  <dc:subject/>
  <dc:title>浙江大学计划外修缮工程审批表</dc:title>
</cp:coreProperties>
</file>