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浙江省省直单位职工批地建房份额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省省直房改办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我单位核查，姓名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身份证号码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），配偶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（身份证号码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），夫妻二人以下批地建房情况属实：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59055</wp:posOffset>
                </wp:positionV>
                <wp:extent cx="123825" cy="133350"/>
                <wp:effectExtent l="1270" t="635" r="635" b="1270"/>
                <wp:wrapNone/>
                <wp:docPr id="1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动作按钮: 自定义 5" fillcolor="white" stroked="t" o:allowincell="f" style="position:absolute;margin-left:204.35pt;margin-top:4.65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2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99.6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3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72.6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68580</wp:posOffset>
                </wp:positionV>
                <wp:extent cx="123825" cy="133350"/>
                <wp:effectExtent l="1270" t="635" r="635" b="1270"/>
                <wp:wrapNone/>
                <wp:docPr id="4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32.85pt;margin-top:5.4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一、夫妻一方以户主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镇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已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未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批地建房审批记录，地址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批准占地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建造层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层，总建筑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参与批建人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，具体参与批建人员名单（须注明批建时个人户籍性质）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已享受拆迁安置政策，安置地址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安置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具体安置人员名称（须注明个人户籍性质）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88265</wp:posOffset>
                </wp:positionV>
                <wp:extent cx="123825" cy="133350"/>
                <wp:effectExtent l="2540" t="1905" r="1905" b="1905"/>
                <wp:wrapNone/>
                <wp:docPr id="5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44.8pt;margin-top:6.9pt;width:9.7pt;height:10.45pt;mso-wrap-style:none;v-text-anchor:middle;rotation:359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6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80.1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二、夫妻双方没有以户主身份批地建房，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已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未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与双方父母或其他人批地建房，户主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建房地址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批准占地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建造层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层，总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批准人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，具体参与批建人员名单（须注明批建时个人户籍性质）</w:t>
      </w:r>
      <w:r>
        <w:rPr>
          <w:sz w:val="24"/>
          <w:szCs w:val="24"/>
        </w:rPr>
        <w:t>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已享受拆迁安置政策，安置地址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安置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具体安置人员名称（须注明个人户籍性质）</w:t>
      </w: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村委会审核人签字</w:t>
      </w:r>
      <w:r>
        <w:rPr>
          <w:sz w:val="24"/>
          <w:szCs w:val="24"/>
        </w:rPr>
        <w:t xml:space="preserve">:             </w:t>
      </w:r>
      <w:r>
        <w:rPr>
          <w:sz w:val="24"/>
          <w:szCs w:val="24"/>
        </w:rPr>
        <w:t>国土部门审核人签字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村委会盖章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乡、镇国土资源部门盖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: 1</w:t>
      </w:r>
      <w:r>
        <w:rPr>
          <w:sz w:val="24"/>
          <w:szCs w:val="24"/>
        </w:rPr>
        <w:t>、同时附送土地使用证复印件、批地建房呈报表、已享受拆迁安置政策的还需提供拆迁安置协议书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如独子可享受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批地建房份额的，请土管部门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9:00Z</dcterms:created>
  <dc:creator/>
  <dc:description/>
  <cp:keywords/>
  <dc:language>en-US</dc:language>
  <cp:lastModifiedBy>房产处管理员</cp:lastModifiedBy>
  <dcterms:modified xsi:type="dcterms:W3CDTF">2015-03-19T02:40:00Z</dcterms:modified>
  <cp:revision>2</cp:revision>
  <dc:subject/>
  <dc:title>	浙江省省直单位职工批地建房中批建份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