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农行个人综合授信贷款产品介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浙大教工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凡在农行代发工资的浙大教工，可向农行申请个人综合授信贷款。个人综合授信贷款主要有住房抵押及信用两种方式，简单介绍如下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一、住房抵押方式的个人综合授信贷款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抵押房产要求三证齐全，处于未抵押状态。授信额度最高不超过抵押物评估或协商价值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（由房屋土地性质决定），办理此类业务需提供下列资料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借款人及配偶身份证、户口簿、结婚证；</w:t>
      </w:r>
    </w:p>
    <w:p>
      <w:pPr>
        <w:pStyle w:val="Normal"/>
        <w:spacing w:lineRule="exact" w:line="4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借款人及配偶收入证明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抵押房产三证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资产证明（股票、基金等）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信用方式的个人综合授信贷款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产抵押有困难的客户可考虑申请信用贷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用贷款的优点是不需要提供房产抵押，缺点是受理审批周期较长、手续流程比较复杂、授信额度较小。申请信用贷款的教工首先需进行信用等级评分，总评分符合标准的可申请信用贷款，享受额度自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不等。凡在信用等级评分中打分的项目均需提供相关资料，具体如下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借款人及配偶身份证、户口簿、结婚证；</w:t>
      </w:r>
    </w:p>
    <w:p>
      <w:pPr>
        <w:pStyle w:val="Normal"/>
        <w:spacing w:lineRule="exact" w:line="46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证书及职称（职务）资格证书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借款人及配偶收入证明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庭资产证明：如所拥有的房产三证、有价证券证明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银行在具体操作中，还需要根据实际状况受理及放款。有需求的教工可致电农行浙大支行理财中心进行咨询，电话</w:t>
      </w:r>
      <w:r>
        <w:rPr>
          <w:rFonts w:eastAsia="仿宋_GB2312" w:ascii="仿宋_GB2312" w:hAnsi="仿宋_GB2312"/>
          <w:sz w:val="28"/>
          <w:szCs w:val="28"/>
        </w:rPr>
        <w:t>0571-8799623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6539" w:hanging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行杭州浙大支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7:00Z</dcterms:created>
  <dc:creator>番茄花园</dc:creator>
  <dc:description/>
  <cp:keywords/>
  <dc:language>en-US</dc:language>
  <cp:lastModifiedBy>xfxd</cp:lastModifiedBy>
  <cp:lastPrinted>2008-01-11T10:52:00Z</cp:lastPrinted>
  <dcterms:modified xsi:type="dcterms:W3CDTF">2008-01-15T01:57:00Z</dcterms:modified>
  <cp:revision>2</cp:revision>
  <dc:subject/>
  <dc:title>关于浙大教工开办信用贷款需提供的资料</dc:title>
</cp:coreProperties>
</file>