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住房预交款结算凭证原件遗失的声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不慎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住房预交房款结算凭证原件（浙江大学校内结算凭证，凭证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）遗失，现在该房价格结算时，本人同意将上述收据对应的全部预交房款冲抵房款，并声明该预交款结算凭证原件作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声明人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2:00Z</dcterms:created>
  <dc:creator/>
  <dc:description/>
  <cp:keywords/>
  <dc:language>en-US</dc:language>
  <cp:lastModifiedBy>周亦斌</cp:lastModifiedBy>
  <cp:lastPrinted>2014-03-14T09:00:00Z</cp:lastPrinted>
  <dcterms:modified xsi:type="dcterms:W3CDTF">2014-03-27T07:16:00Z</dcterms:modified>
  <cp:revision>10</cp:revision>
  <dc:subject/>
  <dc:title/>
</cp:coreProperties>
</file>