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工房改工龄职级专用证明单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省直房改办</w:t>
      </w:r>
      <w:r>
        <w:rPr>
          <w:b/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同志系本单位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）职工，于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参加工作，截止</w:t>
      </w:r>
      <w:r>
        <w:rPr>
          <w:sz w:val="30"/>
          <w:szCs w:val="30"/>
        </w:rPr>
        <w:t>1994</w:t>
      </w:r>
      <w:r>
        <w:rPr>
          <w:sz w:val="30"/>
          <w:szCs w:val="30"/>
        </w:rPr>
        <w:t>年底，房改工龄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，其中房改教龄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，现享受职务职称为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证明单位（盖章）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育主管部门证明（盖章）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此证明由职工所在单位的劳动人事部门出具，专用于职工申请住房补贴和住房时用；</w:t>
      </w:r>
    </w:p>
    <w:p>
      <w:pPr>
        <w:pStyle w:val="Normal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括号内填入该职工“在职”、“离休”、“退休”、“已故”、“离岗”和“退养”等情况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房改工龄按计算工龄工资口径；有房改教龄的须经教育主管部门证明签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5:00Z</dcterms:created>
  <dc:creator/>
  <dc:description/>
  <cp:keywords/>
  <dc:language>en-US</dc:language>
  <cp:lastModifiedBy>周亦斌</cp:lastModifiedBy>
  <dcterms:modified xsi:type="dcterms:W3CDTF">2014-04-14T08:28:00Z</dcterms:modified>
  <cp:revision>4</cp:revision>
  <dc:subject/>
  <dc:title>职工房改工龄职级专用证明单</dc:title>
</cp:coreProperties>
</file>