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各院系定编因子一览表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1800"/>
        <w:gridCol w:w="1440"/>
        <w:gridCol w:w="1260"/>
        <w:gridCol w:w="1260"/>
        <w:gridCol w:w="720"/>
        <w:gridCol w:w="1059"/>
        <w:gridCol w:w="838"/>
        <w:gridCol w:w="1163"/>
      </w:tblGrid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年级以上本科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硕士生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博士生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博士后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党政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级及以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副教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院士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  <w:r>
              <w:rPr>
                <w:sz w:val="22"/>
                <w:szCs w:val="22"/>
              </w:rPr>
              <w:t>（另艺术设计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6(</w:t>
            </w:r>
            <w:r>
              <w:rPr>
                <w:sz w:val="22"/>
                <w:szCs w:val="22"/>
              </w:rPr>
              <w:t>另美术学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设计学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设计艺术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</w:rPr>
              <w:t>（另新闻学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（另新闻与传播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（另新闻与传播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另运动训练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</w:rPr>
              <w:t>（另体育系运动训练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许庆瑞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  <w:r>
              <w:rPr>
                <w:sz w:val="22"/>
                <w:szCs w:val="22"/>
              </w:rPr>
              <w:t>（另土管</w:t>
            </w: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4(</w:t>
            </w:r>
            <w:r>
              <w:rPr>
                <w:sz w:val="22"/>
                <w:szCs w:val="22"/>
              </w:rPr>
              <w:t>另土管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</w:rPr>
              <w:t>（另土管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唐孝威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麻生明（双聘），曹楚南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谭建荣（杰青、求是），杨华勇（长江、省特、杰青）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阙端麟，张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工程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岑可法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汪槱生，韩祯祥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  <w:r>
              <w:rPr>
                <w:sz w:val="22"/>
                <w:szCs w:val="22"/>
              </w:rPr>
              <w:t>（另城规</w:t>
            </w: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  <w:r>
              <w:rPr>
                <w:sz w:val="22"/>
                <w:szCs w:val="22"/>
              </w:rPr>
              <w:t>（另城乡规划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人，城市规划与设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  <w:r>
              <w:rPr>
                <w:sz w:val="22"/>
                <w:szCs w:val="22"/>
              </w:rPr>
              <w:t>（另城乡规划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董石麟，龚晓南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欧阳平凯（双聘），侯立安（双聘）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朱位秋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沈家骢（双聘），沈之荃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宫先仪（双聘）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孙优贤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  <w:r>
              <w:rPr>
                <w:sz w:val="22"/>
                <w:szCs w:val="22"/>
              </w:rPr>
              <w:t>（另艺术设计及工业设计</w:t>
            </w: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  <w:r>
              <w:rPr>
                <w:sz w:val="22"/>
                <w:szCs w:val="22"/>
              </w:rPr>
              <w:t>（另工业设计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另园林专业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</w:rPr>
              <w:t>（另风景园林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陈子元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  <w:r>
              <w:rPr>
                <w:sz w:val="22"/>
                <w:szCs w:val="22"/>
              </w:rPr>
              <w:t>（另临床医学</w:t>
            </w:r>
            <w:r>
              <w:rPr>
                <w:sz w:val="22"/>
                <w:szCs w:val="22"/>
              </w:rPr>
              <w:t>425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  <w:r>
              <w:rPr>
                <w:sz w:val="22"/>
                <w:szCs w:val="22"/>
              </w:rPr>
              <w:t>（另临床医学</w:t>
            </w:r>
            <w:r>
              <w:rPr>
                <w:sz w:val="22"/>
                <w:szCs w:val="22"/>
              </w:rPr>
              <w:t>214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段树民，巴德年（双聘），郑树森，李兰娟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2340"/>
        <w:gridCol w:w="3060"/>
        <w:gridCol w:w="1980"/>
        <w:gridCol w:w="1620"/>
        <w:gridCol w:w="1620"/>
      </w:tblGrid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文科资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家千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长江特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特级专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家杰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家教学名师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张涌泉（省特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富章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景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秀明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旭（求是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莲珍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王汝渠，陈勇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邹克渊、王贵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田正平（省特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王重鸣（省特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生（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建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劲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包刚（长江），郑方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根年（杰青），周向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正炎、刘祥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新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正炎，杨启帆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陈骝，张富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启瑾，李有泉（杰青、省特），罗民兴（杰青），许祝安（杰青），袁辉球，郑波（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波，林强（求是），王晓光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彭笑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伟民，唐睿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小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群（求是），黄飞鹤（求是），林建华，潘远江（求是），肖丰收（求是），许宜铭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朱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树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模卫（求是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姚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冰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国栋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毛星原，彭华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湘明（杰青），蒋建中（杰青），钱国栋（求是、杰青），杨德仁（省特，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辉，叶志镇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洪革（求是），邱建荣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少安，樊建人（省特、杰青），高翔（杰青），骆仲泱（省特、杰青），邱利民（杰青），严建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虎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宋永华（长江学者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一家（杰青），彭方正，盛况（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旭东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白勇，朱志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敏（省特、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仁朋（求是），罗尧治（求是），王立忠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谢涛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伯耿（杰青），郑津洋（求是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英武（求是），申有青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陈望平，齐家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鹰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邹鸿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耀（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建忠（杰青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球（求是），黄志龙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长有（杰青），郑强（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征（求是），高超（求是），计剑（求是），徐志康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仇旻（杰青），何建军（杰青），何赛灵（长江，杰青），罗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旭（省特、名师），童利民（杰青，求是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李尔平，骆季奎，王曦，程志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付敏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宏业（杰青、求是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建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潘之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/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修梓，鲍虎军（杰青），周昆（杰青），庄越挺（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纯，吴朝晖（杰青、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飞（求是），马利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杜一平（求是），潘杰，钟健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管敏鑫，杨小杭，张舒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明光（杰青），郑绍建（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晓波（外单位调入），方盛国（求是），金勇丰（求是），杨卫军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敏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李延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义斌（杰青、名师、求是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勇（求是）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邸洪杰，吴劳生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永超（求是），吴忠标（求是），徐建明（杰青、求是），杨肖娥（省特，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利中（杰青、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宝梁，何振立，刘维屏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陈志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学新（杰青），华跃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杰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喻景权（省特、杰青、求是），周雪平（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树生（求是），朱军（名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福呈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志成（求是），叶恭银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彭金荣（长江学者、杰青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继勇（杰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新（求是），汪以真（求是），肖磊（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李明定，杨晓明，王菁，孙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廷波（杰青，求是），沈华浩（附属二院），王荣福（附属二院），王明海（附属一院），方向明（杰青），于晓方（附属二院），蔡秀军（省特，求是），胡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克，来茂德，王建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林荣（基础医学系），李晓明（求是），曾苏，于晓方，陈忠，沈华浩，周天华（求是），欧阳宏伟（求是），张宏，王福俤（外单位调入，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忠（求是），赵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有洪（外单位调入，求是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800"/>
        <w:gridCol w:w="1800"/>
        <w:gridCol w:w="6660"/>
      </w:tblGrid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国家级重点实验室与重点研究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重点教学基地（国家级实验教学示范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部级重点实验室和重点研究基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求是特聘教授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民，董萍，彭国翔，汪维辉，王云路，徐岱，杨大春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涛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朝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雪军，史晋川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辉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祖辉，吴晓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先国，张国清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波，孔德兴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为、吴惠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汉林，王权，李小凡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映林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高荣，赵新兵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德强，何湘宁，徐 政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伟良，吴越，徐世烺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乐成，马紫峰，任其龙，王立，杨立荣，姚善泾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仲和，孟华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，徐之海，尹文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仲非，徐文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冬芹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耀武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泉，邵建忠，寿惠霞，章晓波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晓冬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昆松，娄永根，马武军，张国平，祝水金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附属第一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第二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附属妇产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附属第一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基础医学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公共卫生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附属邵逸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儿童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红（附属二院），谢幸（附属妇产科医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一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陈江华（附属一院），黄荷凤（临床医学二系），金洪传（临床医学三系），项春生（临床医学一系），范伟民（临床医学一系），赖蒽茵（基础医学系），刘伟（基础医学系），顾 琛（基础医学系），朱善宽（公共卫生系）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翼宇，曾苏，侯廷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09:00Z</dcterms:created>
  <dc:creator>微软用户</dc:creator>
  <dc:description/>
  <cp:keywords/>
  <dc:language>en-US</dc:language>
  <cp:lastModifiedBy>赵  昭</cp:lastModifiedBy>
  <dcterms:modified xsi:type="dcterms:W3CDTF">2014-12-09T03:11:00Z</dcterms:modified>
  <cp:revision>27</cp:revision>
  <dc:subject/>
  <dc:title>院系定编因子一览表</dc:title>
</cp:coreProperties>
</file>